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NCITS, National Committee for Information Technology Standard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/97-130r0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February 27, 1997</w:t>
      </w:r>
      <w:r>
        <w:rPr/>
        <w:fldChar w:fldCharType="end"/>
      </w:r>
      <w:r>
        <w:rPr/>
        <w:br/>
        <w:t>Project:</w:t>
        <w:tab/>
        <w:t>X3T10.1/1146D</w:t>
        <w:br/>
        <w:t>Ref Doc.:</w:t>
        <w:tab/>
        <w:t>SSA-PH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T10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Letter ballot comment resolution on SSA-PH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is proposal documents the responses to the T10 letter ballot comments for SSA-PH2 rev 4 as approved by T10.1 during its February 26, 1997 plenary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lot totals:</w:t>
      </w:r>
    </w:p>
    <w:p>
      <w:pPr>
        <w:pStyle w:val="TextBody"/>
        <w:rPr/>
      </w:pPr>
      <w:r>
        <w:rPr/>
        <w:t>44  Yes</w:t>
        <w:br/>
        <w:t xml:space="preserve">  1  No</w:t>
        <w:br/>
        <w:t xml:space="preserve">  0  Abstain</w:t>
        <w:br/>
        <w:t xml:space="preserve">  1  Organization(s) did not vote</w:t>
        <w:br/>
        <w:t>46  Total voting organizations</w:t>
        <w:br/>
        <w:t xml:space="preserve">  3  Ballot(s) included comments</w:t>
      </w:r>
    </w:p>
    <w:p>
      <w:pPr>
        <w:pStyle w:val="TextBody"/>
        <w:rPr/>
      </w:pPr>
      <w:r>
        <w:rPr/>
        <w:t>This 2/3rds majority ballot pa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John P. Scheible of IBM Corp.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ange header from “X3T10.1 / 1146D rev 3a” to “X3T10.1 / 1146D rev 4”</w:t>
        <w:br/>
      </w:r>
      <w:r>
        <w:rPr>
          <w:u w:val="single"/>
        </w:rPr>
        <w:t>RESPONSE: Accept as written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4: Add “In case of conflict, figures take precedence over tables and both figures and tables take precedence over text.”</w:t>
        <w:br/>
      </w:r>
      <w:r>
        <w:rPr>
          <w:u w:val="single"/>
        </w:rPr>
        <w:t>RESPONSE: Accept as writ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No ballot from Edward A. Gardner of Ophidian Designs:</w:t>
      </w:r>
    </w:p>
    <w:p>
      <w:pPr>
        <w:pStyle w:val="TextBody"/>
        <w:numPr>
          <w:ilvl w:val="0"/>
          <w:numId w:val="21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It appears, from the ballot, that VLSI's negative vote remains unresolved. I would like to see a response from X3T10.1 on VLSI's comment before approving this.  If X3T10.1 has already responded to VLSI's comment, please refer me to the relevant document and I will amend my vote.</w:t>
      </w:r>
    </w:p>
    <w:p>
      <w:pPr>
        <w:pStyle w:val="TextBody"/>
        <w:rPr>
          <w:u w:val="single"/>
        </w:rPr>
      </w:pPr>
      <w:r>
        <w:rPr>
          <w:u w:val="single"/>
        </w:rPr>
        <w:t>RESPONSE: VLSI’s response only concerned SSA-TL2 related to adding a Unique ID to the Link Reset frame, and does not impact SSA-PH2.  See SSA-TL2 comments for resolution (a note has been added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Gene Milligan of Seagate Technolog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The file I downloaded was defective and I could not review the document.  Please check the draft to see if it has the same type of problems as outlined in the other SSA drafts.</w:t>
      </w:r>
    </w:p>
    <w:p>
      <w:pPr>
        <w:pStyle w:val="TextBody"/>
        <w:rPr>
          <w:u w:val="single"/>
        </w:rPr>
      </w:pPr>
      <w:r>
        <w:rPr>
          <w:u w:val="single"/>
        </w:rPr>
        <w:t>RESPONSE: The document was in the X3T10 9606 mailing and as been verified as good.  The single “must” is removed in Annex K paragraph 2 by removing the word “must”.  The two occurrences of “can” are removed by removing both occurrences of “it can be seen that”.  See the comment resolution for either SSA-TL2 or SSA-S3P for resolution of your other concern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b page access</w:t>
      </w:r>
    </w:p>
    <w:p>
      <w:pPr>
        <w:pStyle w:val="TextBody"/>
        <w:rPr/>
      </w:pPr>
      <w:r>
        <w:rPr/>
        <w:t>X3T10.1 is planning web sites to disseminate information regarding the implementation of the standard.  The following changes will be made:</w:t>
      </w:r>
    </w:p>
    <w:p>
      <w:pPr>
        <w:pStyle w:val="TextBody"/>
        <w:numPr>
          <w:ilvl w:val="0"/>
          <w:numId w:val="23"/>
        </w:numPr>
        <w:tabs>
          <w:tab w:val="clear" w:pos="360"/>
          <w:tab w:val="left" w:pos="0" w:leader="none"/>
        </w:tabs>
        <w:ind w:left="360" w:hanging="360"/>
        <w:rPr/>
      </w:pPr>
      <w:r>
        <w:rPr/>
        <w:t>Add the following to the end of clause 2.2</w:t>
        <w:br/>
      </w:r>
      <w:r>
        <w:rPr>
          <w:u w:val="single"/>
        </w:rPr>
        <w:t xml:space="preserve">Further information regarding the implementation of this standard may be available at http://www.ncits.org/t10 or http://www.ssaia.or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/97-130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February 27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February 27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/97-1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OPH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SEA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" w:hAnsi="Helv" w:eastAsia="Helv" w:cs="Helv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" w:hAnsi="Helv" w:eastAsia="Helv" w:cs="Helv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864" w:leader="dot"/>
      </w:tabs>
      <w:ind w:left="1440" w:hanging="0"/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right" w:pos="9864" w:leader="dot"/>
      </w:tabs>
      <w:ind w:left="2160" w:hanging="720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3:22:00Z</dcterms:created>
  <dc:creator>John Scheible</dc:creator>
  <dc:description/>
  <dc:language>en-US</dc:language>
  <cp:lastModifiedBy>John Scheible</cp:lastModifiedBy>
  <cp:lastPrinted>1997-02-26T23:01:00Z</cp:lastPrinted>
  <dcterms:modified xsi:type="dcterms:W3CDTF">1997-02-27T05:01:00Z</dcterms:modified>
  <cp:revision>5</cp:revision>
  <dc:subject>Letter ballot comment resolution on SSA-PH2 rev 4</dc:subject>
  <dc:title>T10/97-130r0</dc:title>
</cp:coreProperties>
</file>