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T10/97-009r1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T10 Project Status Summary -- Apr 1, 1997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(See the abbreviation key at the end)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</w:t>
      </w:r>
      <w:r>
        <w:rPr>
          <w:rFonts w:eastAsia="Monospac821 BT" w:cs="Monospac821 BT" w:ascii="Monospac821 BT" w:hAnsi="Monospac821 BT"/>
          <w:sz w:val="16"/>
          <w:szCs w:val="16"/>
        </w:rPr>
        <w:t>BSR    Proj                        Current     Target   Dist. in Mail Mail  Curr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Proj Name  Number Number    Current Status      Action      Date    Mailing  Rev. Pages Rev.    PL/Editor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---------- ------ ------- ------------------ ------------ --------- -------- ---- ----- ---- ----------------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PROJECT PROPOSAL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S               xxxx-D  To OMC             OMC Aprvl    May 97                             Keith Parker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DEVELOPMENT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Boot TR           1154-DT T10 rec withdrawl  NCITS w/dr   10 Mar 97 SY-96-03 01      __ 01   ???/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CAM-3             0990-D  in development     to NCITS     Nov 96 ?  SY-96-02 01      53 01   Bill Dalla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EPI               1143-DT in development     To NCITS     May 97    SY-96-06 07         09   Bill Ham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FCP-2             1144-D  in development     To NCITS     Nov 97                             Bob Snively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HAP               1224-DT in development     To NCITS     May 98    SY-97-02 04         04   Doug Hagerma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MMC-2             1228-D  in development     To NCITS     Mar 98    SY-97-02 AA         AA   Ron Robert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AM-2             1157-D  in development     To NCITS     Nov 97    SY-97-02 02         02   Charles Monia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BP-2             1155-D  in development     To NCITS     Nov 97    SY-97-02 02C        03   Peter Johanss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C-2             1225-D  in development     To NCITS     Nov 97    SY-97-02 0          0    George Penoki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MC         0999-D  in development     To NCITS     Sep 97    SY-97-02 07         07   Erich Oetting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PC-2             1236-D  in development     To NCITS     Jul 98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PI-2      X3.302 1142-D  in development     To NCITS     Jul 97    SY-96-05 11         11   Ham/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TS               STSX-D  in development     To NCITS     Nov 97    SY-97-02 01         0    Peter Johanss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T10 APPROVAL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SC         0997-D  T10 LB to 1PR      Close T10 LB 29 Apr 97 SY-97-01 09         09   Ted Lappi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PH2           1146-D  T10 LB cmnts       Res LB cmnts Mar 97    SY-97A02 05b        05b  Ham/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S3P           1051-D  T10 LB cmnts       Res LB cmns  Mar 97    SY-97A02 05b        05b  Monia/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TL2           1147-D  T10 LB cmnts       Res LB cmns  Mar 97    SY-97A02 05b        05b  John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NCITS APPROVAL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MMC  X3.304 1048-D  To NCITS for 2PR   Start 2PR    May 97    SY-97-02 10         10   Ron Robert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BC  X3.306 0996-D  At NCITS 1PR       Close 1PR    27 May 97 SY-96-06 07         08   Gene Milliga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IP  X3.292 0856-D  At BSR             BSR Aprvl    Mar 97    SY-96-04 10      58 10   George Penoki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PC  X3.301 0995-D  At NCITS           Srt NCITS LB Mar 97    SY-97-02 11a        11a  Ralph Weber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ES               1212-D  At 1PR             End 1PR      29 Apr 97 SY-97-01 08a        08a  Bob Snively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PI Amnd   X3.253 0855-M  At 1PR             End 1PR      29 Apr 97 SY-97-01 03         03   Johansson/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</w:t>
      </w:r>
      <w:r>
        <w:rPr>
          <w:rFonts w:eastAsia="Monospac821 BT" w:cs="Monospac821 BT" w:ascii="Monospac821 BT" w:hAnsi="Monospac821 BT"/>
          <w:sz w:val="16"/>
          <w:szCs w:val="16"/>
        </w:rPr>
        <w:t>/AM1                                                                             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PUBLICATI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GPP  TR-16  0991-DT ANSI Registered    Publish      Mar 96    SY-95-02 09     171 09   Gary Stephen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BP  X3.268 0992-D  T10 rec withdrawl  To NCITS     May 97    SY-96-05 22a        22a  Ron Robert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CC  X3.276 1047-D  BSR aprovd 2/6/97  Publish      Apr 97    SY-95-04 06b    146 06c  George Penoki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PUBLISHED          5yr rev due: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ESDI       X3.170 0587-RF X3.170-1990[1994]/ 1999                                       03a  Dal Alla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X3.170a-1991[1994]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Fast-20    X3.277 1071-M  X3.277-1996        2001                   SY-95-02 06      20 06   Lohmeyer/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Flex Rev.  X3.80  0052-M  A/I                1999                                            x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9315:1989[1994]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2TIB1            0375-T  Pub by Global      (none)                 SY-95-01 E       14 E    George Penoki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2TIB2            0375-T  Pub by Global      (none)                 SY-95-01 E       14 E    Ted Lappi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 CAM   X3.232 0792-M  X3.232-1996        2001                   SY-95-03 12b    117 12b  Bill Dalla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-2     X3.131 0375-M  X3.131-1994        1999                                       10L  Larry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FCP  X3.269 0993-M  X3.269-1996        2001                   SY-95-04 12      74 12   Bob Snively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AM  X3.270 0994-M  X3.270-1996        2001                   SY-95-04 18      73 18   Charles Monia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CSI3 SPI  X3.253 0855-M  X3.253-1995        2000                   SY-95-02 15a     90 15a  Larry Lamer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MD-E      X3.91  0053-M  PR on              close PR     24 Dec 96                          Gene Milliga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reaffirmati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PH1    X3.293 1145-M  X3.293-1996        2001                   SY-96A04 09c     87 09c  Ham/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S2P    X3.294 1121-M  X3.294-1996        2001                   SY-96A04 07b     52 07b  Monia/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SSA-TL1    X3.295 0989-M  X3.295-1996        2001                   SY-96A04 10b    99_ 10b  John Scheibl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TAPE SCTD  X3.146 0378-M  X3.146-1986[R1992] 1PR to w/drw 29 Apr 97                          x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.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</w:r>
      <w:r>
        <w:br w:type="page"/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>T10 Project Status Summary Abbreviation Key: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 xml:space="preserve">X3    = National Committee for Information 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</w:t>
      </w:r>
      <w:r>
        <w:rPr>
          <w:rFonts w:eastAsia="Monospac821 BT" w:cs="Monospac821 BT" w:ascii="Monospac821 BT" w:hAnsi="Monospac821 BT"/>
          <w:sz w:val="16"/>
          <w:szCs w:val="16"/>
        </w:rPr>
        <w:t>Technology Standards (NCITS)            comp  = completion                    cur   = current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OMC   = Operational Management Committee        res   = resolve/resolving             rev   = revisi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BSR   = Board of Standards Review (of ANSI)     LB    = Letter Ballot                 #     = number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WG4   = Working Group 4 of ISO/IEC JTC 1/SC 25  pub   = published                     ng    = negativ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ISO   = International Standards Organization    aprvl = approval                      prep  = preparation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MgtRev= OMC management review                   aprv  = approv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1PR   = 1st Public Review (4 mo.)               dev   = development                   cmnts = comments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2PR   = 2nd Public Review (2 mo.)               SD3   = Project Proposal              prj   = project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</w:t>
      </w:r>
      <w:r>
        <w:rPr>
          <w:rFonts w:eastAsia="Monospac821 BT" w:cs="Monospac821 BT" w:ascii="Monospac821 BT" w:hAnsi="Monospac821 BT"/>
          <w:sz w:val="16"/>
          <w:szCs w:val="16"/>
        </w:rPr>
        <w:t>TBD   = To Be Determined                        T10   = Technical Committee T10       fwd   = forward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.1    = Task Group T10.1              doc   = document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CD    = Committee Draft (ISO)         TG    = Task Group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DIS   = Draft International Stnd      rec   = recommend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NP    = New Project                   reaf  = reaffirm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IS    = International Standard        w/dw  = withdraw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  <w:t xml:space="preserve">                                                 </w:t>
      </w:r>
      <w:r>
        <w:rPr>
          <w:rFonts w:eastAsia="Monospac821 BT" w:cs="Monospac821 BT" w:ascii="Monospac821 BT" w:hAnsi="Monospac821 BT"/>
          <w:sz w:val="16"/>
          <w:szCs w:val="16"/>
        </w:rPr>
        <w:t>A/I   = ANSI/ISO/IEC (joint standard) rvis  = revise</w:t>
      </w:r>
    </w:p>
    <w:p>
      <w:pPr>
        <w:pStyle w:val="Normal"/>
        <w:rPr>
          <w:rFonts w:ascii="Monospac821 BT" w:hAnsi="Monospac821 BT" w:eastAsia="Monospac821 BT" w:cs="Monospac821 BT"/>
          <w:sz w:val="16"/>
          <w:szCs w:val="16"/>
        </w:rPr>
      </w:pPr>
      <w:r>
        <w:rPr>
          <w:rFonts w:eastAsia="Monospac821 BT" w:cs="Monospac821 BT" w:ascii="Monospac821 BT" w:hAnsi="Monospac821 BT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spac821 B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20:06:00Z</dcterms:created>
  <dc:creator>John Lohmeyer</dc:creator>
  <dc:description/>
  <dc:language>en-US</dc:language>
  <cp:lastModifiedBy>John Lohmeyer</cp:lastModifiedBy>
  <dcterms:modified xsi:type="dcterms:W3CDTF">1997-04-01T20:37:00Z</dcterms:modified>
  <cp:revision>6</cp:revision>
  <dc:subject/>
  <dc:title>X3T10 Project Status Summary -- Nov 16, 1994                                                                  X3T10/94-002 r5</dc:title>
</cp:coreProperties>
</file>