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X3, Information Processing System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X3T10.1/97a101r0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anuary 15, 1997</w:t>
      </w:r>
      <w:r>
        <w:rPr/>
        <w:fldChar w:fldCharType="end"/>
      </w:r>
      <w:r>
        <w:rPr/>
        <w:br/>
        <w:t>Project:</w:t>
        <w:tab/>
        <w:t>X3T10.1/1147D</w:t>
        <w:br/>
        <w:t>Ref Doc.:</w:t>
        <w:tab/>
        <w:t>SSA-TL2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X3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Comments on SSA-TL2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e following comments are based on SSA-TL2 rev 4 which was letter balloted to X3T10.  The comments are broken up into editorial/style and technical comments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DITORIAL/STYLE COMMENTS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Global: Change “(( “ to “[(“ and “)]” to” ))”.  Also “(s).)” to “(s)].”  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hange “&lt;any letter&gt;( “to “&lt;any letter&gt; (“ to add a space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able of tables: Change heading from “Table” to “Tables” (plural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Introduction: Change “Clause 4 contains” to “Clause 4 defines” for consistency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3.2: Add abbreviation OUI (Organizationally Unique Identifier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4, last paragraph: Change “Figures and tables (highest) take precedence over text (lowest).” to “In case of conflict, figures take precedence over tables and both figures and tables take precedence over text.”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end of 6.2: Change “(see 0)” to “(see 9.5)”.  Also applies to end of 7.2.7 and 7.2.8.  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9.3, paragraph after psuedocode: Change “Channels 129- 16 383 …” to “Channels 128 - 16 383…”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0.2.3, fifth para, end first sentence: change “.).” to “).”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able 20, first column: Change small caps to all caps (values, not field names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0.3, add semicolon to d) first list, add period to e) of second list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0.4.1, c): Change “Ready State” to “Ready state” (lower case “S”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0.6: Change TL2 to SSA-TL2 (global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1.1.3, element h): Change “mod” to “modulo” (two places) to match I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 xml:space="preserve">12.2.7, </w:t>
      </w:r>
      <w:r>
        <w:rPr>
          <w:smallCaps/>
        </w:rPr>
        <w:t>long</w:t>
      </w:r>
      <w:r>
        <w:rPr/>
        <w:t xml:space="preserve"> bit paragraph: Remove the extraneous “ (“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able 29, sixth row from end: Should not be bold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able 32, bottom of byte 12: should be solid line, not dotted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Table 53, blank rows between byte 3 and 4 should be removed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CHNICAL COMMENTS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  <w:t>9.3, paragraph after psuedocode: Change “Channels 0- 127 are addressed one byte.  Channels 129- 16 383 …” to “Channels 0 - 127 are addressed one byte.  Channels 128 - 16 383…” (128 was left out)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  <w:t>Table 37, version 00h: Change “SSA-TL1 implementations before standardization” to “Implementations prior to standardization.” Since version 00h is not SSA-TL1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  <w:t>Table 37, version 04h: Change “SSA-IA/96PH” to either “reserved” or “SSA-IA/97PH” depending on whether the SSA-IA plans to document this version.  Confusion will occur since someone may try to obtain the non-existent document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  <w:t>12.2.7, SSA-TL paragraph: Correct name, add “if possible” and add examples, by changing:</w:t>
        <w:br/>
        <w:t xml:space="preserve">“The </w:t>
      </w:r>
      <w:r>
        <w:rPr>
          <w:smallCaps/>
        </w:rPr>
        <w:t>ssa-tl</w:t>
      </w:r>
      <w:r>
        <w:rPr/>
        <w:t xml:space="preserve"> field defined in Table 37 identifies the version of SSA-TL being used by the sender.  If multiple levels of SSA-TL are supported, then highest value shall be reported that is equal to or less than the </w:t>
      </w:r>
      <w:r>
        <w:rPr>
          <w:smallCaps/>
        </w:rPr>
        <w:t>ssa-tl</w:t>
      </w:r>
      <w:r>
        <w:rPr/>
        <w:t xml:space="preserve"> field in the associated QUERY NODE SMS.”</w:t>
        <w:br/>
        <w:t>to:</w:t>
        <w:br/>
        <w:t xml:space="preserve">“The </w:t>
      </w:r>
      <w:r>
        <w:rPr>
          <w:smallCaps/>
        </w:rPr>
        <w:t>ssa-tl version</w:t>
      </w:r>
      <w:r>
        <w:rPr/>
        <w:t xml:space="preserve"> field defined in Table 37 identifies the version of SSA-TL being used by the sender.  If multiple levels of SSA-TL are supported and any are numerically less that the </w:t>
      </w:r>
      <w:r>
        <w:rPr>
          <w:smallCaps/>
        </w:rPr>
        <w:t>ssa-tl version</w:t>
      </w:r>
      <w:r>
        <w:rPr/>
        <w:t xml:space="preserve"> field of the QUERY NODE SMS, then highest value shall be reported in the QUERY NODE REPLY SMS that is equal to or less than the </w:t>
      </w:r>
      <w:r>
        <w:rPr>
          <w:smallCaps/>
        </w:rPr>
        <w:t>ssa-tl version</w:t>
      </w:r>
      <w:r>
        <w:rPr/>
        <w:t xml:space="preserve"> field in the associated QUERY NODE SMS.  The following are examples: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n SSA-TL1/SSA-TL2 Configutor sends a QUERY NODE SMS indicating an SSA-TL version of SSA-TL2.  An SSA-TL1 only node responds with a QUERY NODE REPLY SMS indicating SSA-TL1.  The Configutor now knows to use SSA-TL1 to communicate with the node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n SSA-TL1/SSA-TL2 Configutor sends a QUERY NODE SMS indicating an SSA-TL version of SSA-TL2.  An SSA-TL1/SSA-TL2 or SSA-TL2 only node responds with a QUERY NODE REPLY SMS indicating SSA-TL2.  The Configutor now knows to use SSA-TL2 to communicate with the node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n SSA-TL1 only Configutor sends a QUERY NODE SMS indicating an SSA-TL version of SSA-TL1.  An SSA-TL1/SSA-TL2 node responds with a QUERY NODE REPLY SMS indicating SSA-TL1.  The Configutor now knows to use SSA-TL1 to communicate with the node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360"/>
        <w:rPr/>
      </w:pPr>
      <w:r>
        <w:rPr/>
        <w:t>An SSA-TL1 only Configutor sends a QUERY NODE SMS indicating an SSA-TL version of SSA-TL1.  An SSA-TL2 only node responds with a QUERY NODE REPLY SMS indicating SSA-TL2.  The Configutor now knows it cannot communicate with the node, and does not register with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s on SSA-TL2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s on SSA-TL2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7a101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Wednesday, January 15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Wednesday, January 15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7a1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;Arial" w:hAnsi="Helv;Arial" w:eastAsia="Helv;Arial" w:cs="Helv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;Arial" w:hAnsi="Helv;Arial" w:eastAsia="Helv;Arial" w:cs="Helv;Arial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>
      <w:ind w:left="360" w:hanging="0"/>
    </w:pPr>
    <w:rPr/>
  </w:style>
  <w:style w:type="paragraph" w:styleId="Contents3">
    <w:name w:val="TOC 3"/>
    <w:basedOn w:val="Contents1"/>
    <w:next w:val="Normal"/>
    <w:pPr>
      <w:ind w:left="720" w:hanging="0"/>
    </w:pPr>
    <w:rPr/>
  </w:style>
  <w:style w:type="paragraph" w:styleId="Contents4">
    <w:name w:val="TOC 4"/>
    <w:basedOn w:val="Contents1"/>
    <w:next w:val="Normal"/>
    <w:pPr>
      <w:ind w:left="1080" w:hanging="0"/>
    </w:pPr>
    <w:rPr/>
  </w:style>
  <w:style w:type="paragraph" w:styleId="Contents5">
    <w:name w:val="TOC 5"/>
    <w:basedOn w:val="Contents1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864" w:leader="dot"/>
      </w:tabs>
      <w:ind w:left="403" w:hanging="403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5T22:06:00Z</dcterms:created>
  <dc:creator>John Scheible</dc:creator>
  <dc:description/>
  <dc:language>en-US</dc:language>
  <cp:lastModifiedBy>John Scheible</cp:lastModifiedBy>
  <cp:lastPrinted>1997-01-15T15:35:00Z</cp:lastPrinted>
  <dcterms:modified xsi:type="dcterms:W3CDTF">1997-01-15T23:35:00Z</dcterms:modified>
  <cp:revision>10</cp:revision>
  <dc:subject>Comments on SSA-TL2 rev 4</dc:subject>
  <dc:title>X3T10.1/97a101r0</dc:title>
</cp:coreProperties>
</file>